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kern w:val="2"/>
          <w:sz w:val="32"/>
          <w:szCs w:val="32"/>
        </w:rPr>
        <w:t>福州高新区</w:t>
      </w:r>
      <w:r>
        <w:rPr>
          <w:rFonts w:ascii="宋体" w:hAnsi="宋体" w:cs="宋体" w:eastAsia="宋体"/>
          <w:b/>
          <w:kern w:val="2"/>
          <w:sz w:val="32"/>
          <w:szCs w:val="32"/>
          <w:lang w:eastAsia="zh-CN"/>
        </w:rPr>
        <w:t>美术中等职业学校部分学生宿舍设备</w:t>
      </w:r>
    </w:p>
    <w:p>
      <w:pPr>
        <w:pStyle w:val="TextBody"/>
        <w:snapToGrid w:val="false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kern w:val="2"/>
          <w:sz w:val="32"/>
          <w:szCs w:val="32"/>
          <w:lang w:eastAsia="zh-CN"/>
        </w:rPr>
        <w:t>采购方案</w:t>
      </w:r>
      <w:r>
        <w:rPr>
          <w:rFonts w:ascii="宋体" w:hAnsi="宋体" w:cs="宋体" w:eastAsia="宋体"/>
          <w:b/>
          <w:bCs/>
          <w:sz w:val="32"/>
          <w:szCs w:val="32"/>
        </w:rPr>
        <w:t>征集需求表</w:t>
      </w:r>
    </w:p>
    <w:p>
      <w:pPr>
        <w:pStyle w:val="TextBody"/>
        <w:spacing w:lineRule="exact" w:line="440"/>
        <w:ind w:right="-693" w:hanging="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9"/>
        <w:gridCol w:w="2289"/>
        <w:gridCol w:w="1224"/>
        <w:gridCol w:w="1564"/>
        <w:gridCol w:w="1058"/>
        <w:gridCol w:w="1302"/>
      </w:tblGrid>
      <w:tr>
        <w:trPr>
          <w:trHeight w:val="152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福州高新区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eastAsia="zh-CN"/>
              </w:rPr>
              <w:t>美术中等职业学校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eastAsia="zh-CN"/>
              </w:rPr>
              <w:t>设备采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项目金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1295.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金来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生均经费</w:t>
            </w:r>
          </w:p>
        </w:tc>
      </w:tr>
      <w:tr>
        <w:trPr>
          <w:trHeight w:val="12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理由</w:t>
            </w:r>
          </w:p>
        </w:tc>
        <w:tc>
          <w:tcPr>
            <w:tcW w:w="7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秋季福州高新区美术中等职业学校开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普通高中综合实验班，共有学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。根据《基础教育课程改革纲要（试行）》（教基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17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 和《福建省普通高中教育技术装备标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试行）》，为确保学校教育教学工作有序开展，结合实际情况，拟定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#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层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层楼道两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房间建设理化生实验室、仪器准备室及采购教学仪器一批。</w:t>
            </w:r>
          </w:p>
        </w:tc>
      </w:tr>
      <w:tr>
        <w:trPr>
          <w:trHeight w:val="6176" w:hRule="atLeast"/>
        </w:trPr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需求</w:t>
            </w:r>
          </w:p>
        </w:tc>
        <w:tc>
          <w:tcPr>
            <w:tcW w:w="78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具需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物理电学实验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间所需的学生课桌椅、电源实验板等家具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化学实验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间所需的学生课桌椅、多功能水槽台等家具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生物实验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间所需的学生课桌椅、多功能水槽台等家具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物理仪器准备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间所需的准备台、水槽台等家具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化学仪器准备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间所需的准备台、仪器柜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药品柜、通风橱等家具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生物仪器准备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间所需的试剂架、仪器柜、药品柜等家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以上合计约需资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10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仪器需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物理实验室仪器设备一批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化学实验室仪器设备及实验耗材一批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生物实验室仪器设备及实验耗材一批。以上合计约需资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9855.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TextBody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改造需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物理实验室、准备室改造，包含全室水电线路改造、地脚线、塑胶地板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、化学实验室、准备室改造，包含全室水电线路改造、地脚线、塑胶地板、吊顶铺装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、生物实验室、准备室改造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包含全室水电线路改造、地脚线、塑胶地板铺装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以上合计约需资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4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其他需求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配备投影仪，加装扩音设备（实验教学演示使用）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教室需配备保护器（用电保护）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每个实验室满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教学班学生实验使用需求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方案要根据学校的采购数量和采购规格要求制定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如中标方案不切合学校实际需求，以学校要求为准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说明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提供完整准确的项目报价方案，包括产品名称、技术参数、数量、预算单价和总价及相关图纸，并且符合教育局采购要求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上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价清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方案优势说明、设计图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含效果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相关材料时请按教育局规定模板上传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、本次采购项目设备必须采用一线品牌。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传材料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方案优势说明 ☑          品牌报价清单□        招标技术参数 ☑</w:t>
            </w:r>
          </w:p>
        </w:tc>
      </w:tr>
      <w:tr>
        <w:trPr>
          <w:trHeight w:val="7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提供</w:t>
            </w:r>
            <w:r>
              <w:rPr>
                <w:rFonts w:eastAsia="宋体" w:cs="宋体" w:ascii="宋体" w:hAnsi="宋体"/>
                <w:sz w:val="30"/>
                <w:szCs w:val="30"/>
              </w:rPr>
              <w:t>CAD</w:t>
            </w:r>
            <w:r>
              <w:rPr>
                <w:rFonts w:ascii="宋体" w:hAnsi="宋体" w:cs="宋体"/>
                <w:sz w:val="30"/>
                <w:szCs w:val="30"/>
              </w:rPr>
              <w:t xml:space="preserve">图纸及效果图☑      总体设计☑     厂家授权□      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根据项目特点勾选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要求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根据服务要求和经营理念选择最优方案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" w:hAnsi="楷体_GB2312" w:eastAsia="楷体_GB2312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4:00Z</dcterms:created>
  <dc:creator>Lenovo</dc:creator>
  <dc:description/>
  <dc:language>en-US</dc:language>
  <cp:lastModifiedBy>福州温柔一刀</cp:lastModifiedBy>
  <cp:lastPrinted>2025-08-26T11:30:00Z</cp:lastPrinted>
  <dcterms:modified xsi:type="dcterms:W3CDTF">2025-08-26T03:3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F99A4D93D4754AC896F4A2A9F918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NiZDEyOGI3YTYyN2I5ZjJjMzE2N2YwNDBjZDFiYzkiLCJ1c2VySWQiOiI3OTI4NTIxNjAifQ==</vt:lpwstr>
  </property>
  <property fmtid="{D5CDD505-2E9C-101B-9397-08002B2CF9AE}" pid="5" name="commondata">
    <vt:lpwstr>commondata</vt:lpwstr>
  </property>
</Properties>
</file>